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локац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лагерей с дневным пребыванием, запланированных к открытию в период летних каникул 2023/2024 учеб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63"/>
        <w:gridCol w:w="3037"/>
        <w:gridCol w:w="1418"/>
        <w:gridCol w:w="187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333333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Наименование образовательного учрежд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Адрес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Даты функционирования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  <w:t>Ворошиловский райо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ОУ «Школа № 30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4113, г. Ростов-на-Дону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. Комарова д.28/3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3-49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Гимназия № 34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38, г. Ростов-на-Д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Ленина д.64/2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3-09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«Гимназия № 76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92, г. Ростов-на-Дону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Волкова, 5/6;233-49-90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BFBFB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BFBFB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Школа № 82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68, г. Ростов-на-Дону, ул. Фурмановская, 8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4-48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Школа № 99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44114, г. Ростов-на-Дону, ул. Орбитальная, 50/1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FBFBFB" w:val="clear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3-46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Школа № 100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BFBFB" w:val="clear"/>
                <w:lang w:eastAsia="en-US"/>
              </w:rPr>
            </w:pPr>
            <w:r>
              <w:rPr>
                <w:sz w:val="24"/>
                <w:szCs w:val="24"/>
              </w:rPr>
              <w:t>344092, г. Ростов-на-Дону, бул. Комарова, 6, 235-97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ОУ «Школа № 104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BFBFB" w:val="clear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44092, г. Ростов-на-Дону, бул. Комарова, д. 9/5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5-14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Гимназия № 118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4113 г. Ростов-на-Дону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Орбитальная, 26/1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33-31-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8 лагере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24"/>
                <w:szCs w:val="24"/>
              </w:rPr>
              <w:t>Железнодорожный</w:t>
            </w:r>
            <w:r>
              <w:rPr>
                <w:b/>
                <w:color w:val="333333"/>
                <w:sz w:val="24"/>
                <w:szCs w:val="24"/>
                <w:lang w:eastAsia="en-US"/>
              </w:rPr>
              <w:t xml:space="preserve"> райо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Школа №64»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4001, г. Ростов-на-Дону, ул. Некрасовска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67» корпус 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44004г. Ростов-на-Дону, 2-я ул. им. Володарского 78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>
          <w:trHeight w:val="7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67» корпус 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34, г. Ростов-на-Дону, ул. Деревянк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№77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44033 г. Ростов-на-Дону, ул. Портовая, 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Школа №83»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01 г. Ростов-на-Дону, пр. Ставского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Классический лицей №1»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44004г.Ростов-на-Дону, ул. Балакирева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экономический №14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44101, г. Ростов-на-Дону, пл. Круглая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Донская реальная гимназия №62»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44004 г. Ростов-на-Дону, ул. Крупской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Юридическая гимназия №9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34, г. Ростов-на-Дону, ул. Портовая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0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  <w:t>Кировский райо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Ростов-на-Дону, пер. Крепостной, 1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-30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Школа № 5»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Ростов-на-Дону, ул. Социалистическая, 195/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63 23 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45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 пер. Ворошиловский,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-12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49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Горького, 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40-94-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51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36/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-16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№ 53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югиной, 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10-87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0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ушкинская 190/108, тел. 264-04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  <w:t>Ленинский райо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33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4002, </w:t>
            </w:r>
            <w:r>
              <w:rPr>
                <w:color w:val="000000"/>
                <w:sz w:val="24"/>
                <w:szCs w:val="24"/>
              </w:rPr>
              <w:t>г. Ростов-на-Дону, ул. Красноармейская, 158/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Гимназия № 35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4007, </w:t>
            </w:r>
            <w:r>
              <w:rPr>
                <w:color w:val="000000"/>
                <w:sz w:val="24"/>
                <w:szCs w:val="24"/>
              </w:rPr>
              <w:t>г. Ростов-на-Дону, пер. Соборный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БОУ «Гимназия № 36»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4007, </w:t>
            </w:r>
            <w:r>
              <w:rPr>
                <w:color w:val="000000"/>
                <w:sz w:val="24"/>
                <w:szCs w:val="24"/>
              </w:rPr>
              <w:t>г. Ростов-на-Дону, ул.Тургеневская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№39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44007, </w:t>
            </w:r>
            <w:r>
              <w:rPr>
                <w:color w:val="000000"/>
                <w:sz w:val="24"/>
                <w:szCs w:val="24"/>
              </w:rPr>
              <w:t>г. Ростов-на-Дону, ул. Серафимовича,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№55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4082, </w:t>
            </w:r>
            <w:r>
              <w:rPr>
                <w:color w:val="000000"/>
                <w:sz w:val="24"/>
                <w:szCs w:val="24"/>
              </w:rPr>
              <w:t xml:space="preserve">г. Ростов-на-Дону, ул. Серафимовича, 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Лицей №57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4039, </w:t>
            </w:r>
            <w:r>
              <w:rPr>
                <w:color w:val="000000"/>
                <w:sz w:val="24"/>
                <w:szCs w:val="24"/>
              </w:rPr>
              <w:t xml:space="preserve">г. Ростов-на-Дону, ул. Мечникова, 19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№70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4013, </w:t>
            </w:r>
            <w:r>
              <w:rPr>
                <w:color w:val="000000"/>
                <w:sz w:val="24"/>
                <w:szCs w:val="24"/>
              </w:rPr>
              <w:t xml:space="preserve">г. Ростов-на-Дону, ул. Варфоломеева, 1 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78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4011, </w:t>
            </w:r>
            <w:r>
              <w:rPr>
                <w:color w:val="000000"/>
                <w:sz w:val="24"/>
                <w:szCs w:val="24"/>
              </w:rPr>
              <w:t>г. Ростов-на-Дону, ул. Красноармейская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лагер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en-US"/>
              </w:rPr>
              <w:t>Октябрьский райо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Лицей № 27"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44016, г. Ростов-на-Дону, ул. Кривоноса, 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32"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44012, г. Ростов-на-Дону, ул. Фрунзе, д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40"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44064, г. Ростов-на-Дону, ул. 2-й Пятилетки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Гимназия № 46"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44016, г. Ростов-на-Дону, ул. Тимошенко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50 при ДГТУ»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44018, Ростов -на-Дону пер. Соборный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52"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44012, г. Ростов-на-Дону, ул.Мечникова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Лицей экономический № 71"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44069, г. Ростов-на-Дону, ул. Таганрогская 139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75"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44010, город Ростов-на-Дону, б-р Измайловский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"Школа № 110" 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44016, г. Ростов-на-Дону, ул. Таганрогская 11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b/>
                <w:sz w:val="24"/>
                <w:szCs w:val="24"/>
                <w:lang w:eastAsia="zh-CN"/>
              </w:rPr>
              <w:t>9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  <w:t>Первомайский райо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№ 10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44065 г. Ростов-на-Дону,</w:t>
            </w:r>
          </w:p>
          <w:p>
            <w:pPr>
              <w:pStyle w:val="Style22"/>
              <w:rPr/>
            </w:pPr>
            <w:r>
              <w:rPr/>
              <w:t>ул. Ректорская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16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44095 г. Ростов-на-Дону</w:t>
            </w:r>
          </w:p>
          <w:p>
            <w:pPr>
              <w:pStyle w:val="Style22"/>
              <w:rPr/>
            </w:pPr>
            <w:r>
              <w:rPr/>
              <w:t>ул. Вятская, 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18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44095 г. Ростов-на-Дону</w:t>
            </w:r>
          </w:p>
          <w:p>
            <w:pPr>
              <w:pStyle w:val="Style22"/>
              <w:rPr/>
            </w:pPr>
            <w:r>
              <w:rPr/>
              <w:t>ул. Штахановского, 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9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44020 г. Ростов-на-Дону</w:t>
            </w:r>
          </w:p>
          <w:p>
            <w:pPr>
              <w:pStyle w:val="Style22"/>
              <w:rPr/>
            </w:pPr>
            <w:r>
              <w:rPr/>
              <w:t>ул. Мелитопольская, 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20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44029 г. Ростов-на-Дону,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ул. Металлургическая 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21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44029 г. Ростов-на-Дону</w:t>
            </w:r>
          </w:p>
          <w:p>
            <w:pPr>
              <w:pStyle w:val="Style22"/>
              <w:rPr/>
            </w:pPr>
            <w:r>
              <w:rPr/>
              <w:t>пр. Мира,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23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44020 г. Ростов-на-Дону</w:t>
            </w:r>
          </w:p>
          <w:p>
            <w:pPr>
              <w:pStyle w:val="Style22"/>
              <w:rPr/>
            </w:pPr>
            <w:r>
              <w:rPr/>
              <w:t>ул. Глинки, 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24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44056 г. Ростов-на-Дону</w:t>
            </w:r>
          </w:p>
          <w:p>
            <w:pPr>
              <w:pStyle w:val="Style22"/>
              <w:rPr/>
            </w:pPr>
            <w:r>
              <w:rPr/>
              <w:t>пер. Обский, 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44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44020 г. Ростов-на-Дону,</w:t>
            </w:r>
          </w:p>
          <w:p>
            <w:pPr>
              <w:pStyle w:val="Style22"/>
              <w:rPr/>
            </w:pPr>
            <w:r>
              <w:rPr/>
              <w:t>ул. Днепропетровская, 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54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44009 г. Ростов-на-Дону</w:t>
            </w:r>
          </w:p>
          <w:p>
            <w:pPr>
              <w:pStyle w:val="Style22"/>
              <w:rPr/>
            </w:pPr>
            <w:r>
              <w:rPr/>
              <w:t>пр. Шолохова, 260/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4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44056 г. Ростов-на-Дону</w:t>
            </w:r>
          </w:p>
          <w:p>
            <w:pPr>
              <w:pStyle w:val="Style22"/>
              <w:rPr/>
            </w:pPr>
            <w:r>
              <w:rPr/>
              <w:t>ул. Киргизская, 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91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44065, г. Ростов-на-Дону,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ул. Украинская 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МБОУ «Школа № 97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44056 г. Ростов-на-Дону</w:t>
            </w:r>
          </w:p>
          <w:p>
            <w:pPr>
              <w:pStyle w:val="Style22"/>
              <w:rPr/>
            </w:pPr>
            <w:r>
              <w:rPr/>
              <w:t>ул. Казахская, 89/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105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44045 г. Ростов-на-Дону</w:t>
            </w:r>
          </w:p>
          <w:p>
            <w:pPr>
              <w:pStyle w:val="Style22"/>
              <w:rPr/>
            </w:pPr>
            <w:r>
              <w:rPr/>
              <w:t>ул. Лелюшенко, 3/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109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44095 г. Ростов-на-Дону</w:t>
            </w:r>
          </w:p>
          <w:p>
            <w:pPr>
              <w:pStyle w:val="Style22"/>
              <w:rPr/>
            </w:pPr>
            <w:r>
              <w:rPr/>
              <w:t>пер. Днепровский, 1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111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44045 г. Ростов-на-Дону</w:t>
            </w:r>
          </w:p>
          <w:p>
            <w:pPr>
              <w:pStyle w:val="Style22"/>
              <w:rPr/>
            </w:pPr>
            <w:r>
              <w:rPr/>
              <w:t>ул. Лелюшенко, 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113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44093 г. Ростов-на-Дону</w:t>
            </w:r>
          </w:p>
          <w:p>
            <w:pPr>
              <w:pStyle w:val="Style22"/>
              <w:rPr/>
            </w:pPr>
            <w:r>
              <w:rPr/>
              <w:t>ул. Туполева, 2/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7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  <w:t>Пролетарский райо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7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48 г. Ростов-на-Дону пер. Расковой 28/158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МБОУ «Школа № 17» +МБОУ «Школа № 8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30, г. Ростов-на-Дону, ул. Коммунаров,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«Школа №17» - 65 чел., МБОУ «Школа №8» - 65 чел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МБОУ «Школа № 26» + МБОУ «Школа № 1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19 г. Ростов-на-Д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опадова, 42/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  <w:p>
            <w:pPr>
              <w:pStyle w:val="TableParagraph"/>
              <w:spacing w:lineRule="exact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БОУ</w:t>
            </w:r>
          </w:p>
          <w:p>
            <w:pPr>
              <w:pStyle w:val="TableParagraph"/>
              <w:spacing w:lineRule="exact" w:line="27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Школа</w:t>
            </w:r>
          </w:p>
          <w:p>
            <w:pPr>
              <w:pStyle w:val="TableParagraph"/>
              <w:spacing w:lineRule="exact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»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+ 50</w:t>
            </w:r>
          </w:p>
          <w:p>
            <w:pPr>
              <w:pStyle w:val="TableParagraph"/>
              <w:spacing w:lineRule="exact" w:line="27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БОУ</w:t>
            </w:r>
          </w:p>
          <w:p>
            <w:pPr>
              <w:pStyle w:val="TableParagraph"/>
              <w:spacing w:lineRule="exact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»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МБОУ «Гимназия № 12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344025 </w:t>
            </w:r>
            <w:r>
              <w:rPr>
                <w:sz w:val="24"/>
                <w:szCs w:val="24"/>
              </w:rPr>
              <w:t>г. Ростов-на-Дону ул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сомольская, </w:t>
            </w:r>
            <w:r>
              <w:rPr>
                <w:spacing w:val="-2"/>
                <w:sz w:val="24"/>
                <w:szCs w:val="24"/>
              </w:rPr>
              <w:t>57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6"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МБОУ «Гимназия № 14»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БОУ «Лицей № 13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  <w:sz w:val="24"/>
                <w:szCs w:val="24"/>
              </w:rPr>
              <w:t xml:space="preserve">344037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в-на-Дону ул. 30 линия, 8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0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БОУ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14» + 100 </w:t>
            </w:r>
            <w:r>
              <w:rPr>
                <w:spacing w:val="-4"/>
                <w:sz w:val="24"/>
                <w:szCs w:val="24"/>
              </w:rPr>
              <w:t>МБОУ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»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1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111 г. Ростов-на-Д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40-летия Победы,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МБОУ «Школа №106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111, г. Ростов-на-Д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40-летия Победы 87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№ 22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30 г. Ростов-на-Дону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л. Берберовская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94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72 г. Ростов-на-Д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40-летия Победы,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6"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11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344019 </w:t>
            </w:r>
            <w:r>
              <w:rPr>
                <w:sz w:val="24"/>
                <w:szCs w:val="24"/>
              </w:rPr>
              <w:t xml:space="preserve">г. Ростов-на-Дону </w:t>
            </w:r>
          </w:p>
          <w:p>
            <w:pPr>
              <w:pStyle w:val="TableParagraph"/>
              <w:ind w:firstLine="2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хненольная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йского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2" w:hanging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10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  <w:t>Советский райо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№15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градская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09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Школа№31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ачки, 221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69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№37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Краснодарская, 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06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Лицей №58», корпус 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заводская, 137 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43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Школа№60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ус 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р. Коммунистический, 42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02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№61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Краснодарская, 84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4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 86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ширская,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38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 87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ул. 2-я Краснодарская, 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-23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 88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 1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4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95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ыковского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02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Лицей№103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еменко, 56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1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 112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39-й Стрелковой дивизии 2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44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№ 115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данова, 1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44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17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339-й Стрелковой дивизии 25/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26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-29.06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2" w:hanging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82 лагеря, 10119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роки проведения смены: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en-US"/>
        </w:rPr>
        <w:t xml:space="preserve">I </w:t>
      </w:r>
      <w:r>
        <w:rPr>
          <w:b/>
          <w:color w:val="FF0000"/>
          <w:sz w:val="28"/>
          <w:szCs w:val="28"/>
        </w:rPr>
        <w:t>неделя:</w:t>
      </w:r>
      <w:r>
        <w:rPr>
          <w:color w:val="FF0000"/>
          <w:sz w:val="28"/>
          <w:szCs w:val="28"/>
        </w:rPr>
        <w:t xml:space="preserve"> 01.06.2024-07.06.2024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 xml:space="preserve">II </w:t>
      </w:r>
      <w:r>
        <w:rPr>
          <w:b/>
          <w:color w:val="FF0000"/>
          <w:sz w:val="28"/>
          <w:szCs w:val="28"/>
        </w:rPr>
        <w:t>неделя:</w:t>
      </w:r>
      <w:r>
        <w:rPr>
          <w:color w:val="FF0000"/>
          <w:sz w:val="28"/>
          <w:szCs w:val="28"/>
        </w:rPr>
        <w:t xml:space="preserve"> 10.06, 11.06, 13.06, 14.06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 xml:space="preserve">III </w:t>
      </w:r>
      <w:r>
        <w:rPr>
          <w:b/>
          <w:color w:val="FF0000"/>
          <w:sz w:val="28"/>
          <w:szCs w:val="28"/>
        </w:rPr>
        <w:t>неделя:</w:t>
      </w:r>
      <w:r>
        <w:rPr>
          <w:color w:val="FF0000"/>
          <w:sz w:val="28"/>
          <w:szCs w:val="28"/>
        </w:rPr>
        <w:t xml:space="preserve"> 17.06.2024 – 21.06.2024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 xml:space="preserve"> неделя:</w:t>
      </w:r>
      <w:r>
        <w:rPr>
          <w:color w:val="FF0000"/>
          <w:sz w:val="28"/>
          <w:szCs w:val="28"/>
        </w:rPr>
        <w:t xml:space="preserve"> 24.06.2024 – 29.09.202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2 июня</w:t>
      </w:r>
      <w:r>
        <w:rPr>
          <w:color w:val="FF0000"/>
          <w:sz w:val="28"/>
          <w:szCs w:val="28"/>
        </w:rPr>
        <w:t xml:space="preserve"> – нерабочий ден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52:00Z</dcterms:created>
  <dc:creator>User</dc:creator>
  <dc:description/>
  <cp:keywords/>
  <dc:language>en-US</dc:language>
  <cp:lastModifiedBy>Admin</cp:lastModifiedBy>
  <cp:lastPrinted>2020-02-06T15:41:00Z</cp:lastPrinted>
  <dcterms:modified xsi:type="dcterms:W3CDTF">2024-04-11T09:38:00Z</dcterms:modified>
  <cp:revision>18</cp:revision>
  <dc:subject/>
  <dc:title/>
</cp:coreProperties>
</file>